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124460</wp:posOffset>
            </wp:positionV>
            <wp:extent cx="542925" cy="647700"/>
            <wp:effectExtent l="0" t="0" r="0" b="0"/>
            <wp:wrapTight wrapText="bothSides">
              <wp:wrapPolygon edited="0">
                <wp:start x="-375" y="0"/>
                <wp:lineTo x="-375" y="21274"/>
                <wp:lineTo x="21586" y="21274"/>
                <wp:lineTo x="21586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-548005</wp:posOffset>
                </wp:positionV>
                <wp:extent cx="141922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5pt;margin-top:-43.15pt;width:111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 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870</wp:posOffset>
                </wp:positionH>
                <wp:positionV relativeFrom="paragraph">
                  <wp:posOffset>157480</wp:posOffset>
                </wp:positionV>
                <wp:extent cx="17926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ะบุ พ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ที่สภาอนุมัติ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4pt;mso-wrap-distance-left:9.05pt;mso-wrap-distance-right:9.05pt;mso-wrap-distance-top:0pt;mso-wrap-distance-bottom:0pt;margin-top:12.4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ระบุ พ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ที่สภาอนุมัติ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ใช้บังคับ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8175</wp:posOffset>
                </wp:positionH>
                <wp:positionV relativeFrom="paragraph">
                  <wp:posOffset>159385</wp:posOffset>
                </wp:positionV>
                <wp:extent cx="219392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หัสหลักสูตรจาก สกอ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หลัก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4pt;mso-wrap-distance-left:9.05pt;mso-wrap-distance-right:9.05pt;mso-wrap-distance-top:0pt;mso-wrap-distance-bottom:0pt;margin-top:12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รหัสหลักสูตรจาก สกอ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หลัก 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735</wp:posOffset>
                </wp:positionH>
                <wp:positionV relativeFrom="paragraph">
                  <wp:posOffset>222885</wp:posOffset>
                </wp:positionV>
                <wp:extent cx="38163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5.2pt;mso-wrap-distance-left:9.05pt;mso-wrap-distance-right:9.05pt;mso-wrap-distance-top:0pt;mso-wrap-distance-bottom:0pt;margin-top:17.55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รหัส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185420</wp:posOffset>
                </wp:positionV>
                <wp:extent cx="70802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3.95pt;mso-wrap-distance-left:9.05pt;mso-wrap-distance-right:9.05pt;mso-wrap-distance-top:0pt;mso-wrap-distance-bottom:0pt;margin-top:14.6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76263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สาขาวิชา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3.95pt;mso-wrap-distance-left:9.05pt;mso-wrap-distance-right:9.05pt;mso-wrap-distance-top:0pt;mso-wrap-distance-bottom:0pt;margin-top:14.4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สาขาวิชา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171450</wp:posOffset>
                </wp:positionV>
                <wp:extent cx="38481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เช็คภาษาอังกฤษ คำว่าหลักสูตร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progra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สาขาวิชา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= i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4pt;mso-wrap-distance-left:9.05pt;mso-wrap-distance-right:9.05pt;mso-wrap-distance-top:0pt;mso-wrap-distance-bottom:0pt;margin-top:13.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เช็คภาษาอังกฤษ คำว่าหลักสูตร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program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สาขาวิชา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=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และสาขา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58115</wp:posOffset>
                </wp:positionV>
                <wp:extent cx="328295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ื่อเต็ม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บัณฑิต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(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4pt;mso-wrap-distance-left:9.05pt;mso-wrap-distance-right:9.05pt;mso-wrap-distance-top:0pt;mso-wrap-distance-bottom:0pt;margin-top:12.4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ชื่อเต็ม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บัณฑิต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(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82880</wp:posOffset>
                </wp:positionV>
                <wp:extent cx="413194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ื่อเต็ม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 xml:space="preserve">Bachelor of …………………….. (…………………….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24pt;mso-wrap-distance-left:9.05pt;mso-wrap-distance-right:9.05pt;mso-wrap-distance-top:0pt;mso-wrap-distance-bottom:0pt;margin-top:14.4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ชื่อเต็ม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 xml:space="preserve">Bachelor of …………………….. (……………………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181610</wp:posOffset>
                </wp:positionV>
                <wp:extent cx="706120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ื่อย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95pt;mso-wrap-distance-left:9.05pt;mso-wrap-distance-right:9.05pt;mso-wrap-distance-top:0pt;mso-wrap-distance-bottom:0pt;margin-top:14.3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ชื่อ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  ภาษาไท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315</wp:posOffset>
                </wp:positionH>
                <wp:positionV relativeFrom="paragraph">
                  <wp:posOffset>168910</wp:posOffset>
                </wp:positionV>
                <wp:extent cx="706120" cy="3041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ื่อย่อ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95pt;mso-wrap-distance-left:9.05pt;mso-wrap-distance-right:9.05pt;mso-wrap-distance-top:0pt;mso-wrap-distance-bottom:0pt;margin-top:13.3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ชื่อย่อ</w:t>
                      </w: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กษรย่อ  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70180</wp:posOffset>
                </wp:positionV>
                <wp:extent cx="1707515" cy="3041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ะบุรายชื่อวิชา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3.95pt;mso-wrap-distance-left:9.05pt;mso-wrap-distance-right:9.05pt;mso-wrap-distance-top:0pt;mso-wrap-distance-bottom:0pt;margin-top:13.4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22"/>
                          <w:sz w:val="22"/>
                          <w:szCs w:val="22"/>
                        </w:rPr>
                        <w:t>ระบุรายชื่อวิชา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เอก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ที่เรียนตลอดหลักสูต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10"/>
        <w:gridCol w:w="1051"/>
        <w:gridCol w:w="1363"/>
        <w:gridCol w:w="1620"/>
        <w:gridCol w:w="1260"/>
        <w:gridCol w:w="1080"/>
        <w:gridCol w:w="9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งตามเกณฑ์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คุณสมบัติ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รับนักศึกษา 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 แยกจำนวนนักศึกษา เป็น 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วิชาการ และ 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วิชาชีพ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 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แผ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สัดส่วนระหว่างจำนวนนักศึกษากับจำนวน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แต่ละ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1270</wp:posOffset>
                </wp:positionV>
                <wp:extent cx="2032000" cy="2959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ต้อง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ปีตามเกณฑ์ของ สป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อว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23.3pt;mso-wrap-distance-left:9.05pt;mso-wrap-distance-right:9.05pt;mso-wrap-distance-top:0pt;mso-wrap-distance-bottom:0pt;margin-top:0.1pt;mso-position-vertical-relative:text;margin-left:23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ต้อง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ปีตามเกณฑ์ของ สป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อว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754880" cy="31261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808"/>
                              <w:gridCol w:w="965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ั้นปีที่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การ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ั้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เร็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6.15pt;mso-wrap-distance-left:9pt;mso-wrap-distance-right:9pt;mso-wrap-distance-top:0pt;mso-wrap-distance-bottom:0pt;margin-top:3.7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808"/>
                        <w:gridCol w:w="965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ีที่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ผ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เร็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76835</wp:posOffset>
                </wp:positionV>
                <wp:extent cx="4889500" cy="298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ดูความเป็นไปได้ของตัวเลขโดยรวม แต่ส่วนใหญ่ ป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และป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ัวเลขต้องนิ่ง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23.5pt;mso-wrap-distance-left:9.05pt;mso-wrap-distance-right:9.05pt;mso-wrap-distance-top:0pt;mso-wrap-distance-bottom:0pt;margin-top:6.05pt;mso-position-vertical-relative:text;margin-left:5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ดูความเป็นไปได้ของตัวเลขโดยรวม แต่ส่วนใหญ่ ป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และป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ัวเลขต้องนิ่ง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ตามแผ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675</wp:posOffset>
                </wp:positionH>
                <wp:positionV relativeFrom="paragraph">
                  <wp:posOffset>-77470</wp:posOffset>
                </wp:positionV>
                <wp:extent cx="2070100" cy="295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แสดงงบประมาณรายรับราย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63pt;height:23.3pt;mso-wrap-distance-left:9.05pt;mso-wrap-distance-right:9.05pt;mso-wrap-distance-top:0pt;mso-wrap-distance-bottom:0pt;margin-top:-6.1pt;mso-position-vertical-relative:text;margin-left:19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แสดงงบประมาณรายรับ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0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สด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จำแนกรายละเอียดตามหัวข้อ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ตั้งงบประมา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8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ประมาณ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่อหัวในการผลิตบัณฑิตตาม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1185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675</wp:posOffset>
                </wp:positionH>
                <wp:positionV relativeFrom="paragraph">
                  <wp:posOffset>129540</wp:posOffset>
                </wp:positionV>
                <wp:extent cx="1803400" cy="2959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ที่เริ่มเปิดภาค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2pt;height:23.3pt;mso-wrap-distance-left:9.05pt;mso-wrap-distance-right:9.05pt;mso-wrap-distance-top:0pt;mso-wrap-distance-bottom:0pt;margin-top:10.2pt;mso-position-vertical-relative:text;margin-left:19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ที่เริ่มเปิดภาค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229235" cy="420370"/>
                <wp:effectExtent l="2857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20840" cy="229680"/>
                        </a:xfrm>
                        <a:prstGeom prst="curvedConnector5">
                          <a:avLst>
                            <a:gd name="adj1" fmla="val 49828"/>
                            <a:gd name="adj2" fmla="val 49921"/>
                            <a:gd name="adj3" fmla="val 49828"/>
                          </a:avLst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0pt;margin-top:3.2pt;width:18pt;height:33.1pt;flip:x" type="_x0000_t38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x.</w:t>
      </w:r>
    </w:p>
    <w:tbl>
      <w:tblPr>
        <w:tblW w:w="8931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34"/>
        <w:gridCol w:w="1435"/>
        <w:gridCol w:w="1435"/>
        <w:gridCol w:w="1436"/>
        <w:gridCol w:w="1436"/>
      </w:tblGrid>
      <w:tr>
        <w:trPr>
          <w:trHeight w:val="4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งบประมาณ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ในแต่ละปี</w:t>
            </w:r>
          </w:p>
        </w:tc>
      </w:tr>
      <w:tr>
        <w:trPr>
          <w:trHeight w:val="3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อด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18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8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่อหัวในการผลิตบัณฑิตตลอดหลักสูตร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-36830</wp:posOffset>
                </wp:positionV>
                <wp:extent cx="1422400" cy="2959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หลักสู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12pt;height:23.3pt;mso-wrap-distance-left:9.05pt;mso-wrap-distance-right:9.05pt;mso-wrap-distance-top:0pt;mso-wrap-distance-bottom:0pt;margin-top:-2.9pt;mso-position-vertical-relative:text;margin-left:37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บาท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508500" cy="546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ต้องเท่ากับที่ระบุในหมวดที่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้อ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และเช็คจำนวนหน่วยกิตแต่ละหมวดว่ารวมกันแล้วครบจำหน่วยกิตรวม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55pt;height:43pt;mso-wrap-distance-left:9.05pt;mso-wrap-distance-right:9.05pt;mso-wrap-distance-top:0pt;mso-wrap-distance-bottom:0pt;margin-top:10.25pt;mso-position-vertical-relative:text;margin-left:14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ต้องเท่ากับที่ระบุในหมวดที่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้อ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และเช็คจำนวนหน่วยกิตแต่ละหมวดว่ารวมกันแล้วครบจำหน่วยกิตรวม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วมตลอด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 xml:space="preserve">  </w:t>
        <w:tab/>
        <w:t>24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วิชาพัฒนาการเรียนรู้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9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วิชาพัฒนาทักษะในศตวรรษ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1   </w:t>
        <w:tab/>
        <w:t xml:space="preserve">   </w:t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วิชาพัฒนาคุณธรรมและความเป็นพลเมือง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วิชาพัฒนาลักษณะบุคคล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3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แก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ind w:left="19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รหัสประจำ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เลขประจำกระบวน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วิชาตัว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วิชาตัวที่ส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ร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รหัสวิชาตัว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cs="TH SarabunPSK"/>
          <w:sz w:val="32"/>
          <w:sz w:val="32"/>
          <w:szCs w:val="32"/>
        </w:rPr>
        <w:t>หลักสิบและหลักหน่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วิชาตามโครงสร้างของหลักสูตร</w:t>
      </w:r>
    </w:p>
    <w:p>
      <w:pPr>
        <w:pStyle w:val="Normal"/>
        <w:ind w:left="306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ภา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บรร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ปฏิบัติ และจำนวนชั่วโมงศึกษา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ENG </w:t>
      </w:r>
      <w:r>
        <w:rPr>
          <w:rFonts w:cs="TH SarabunPSK" w:ascii="TH SarabunPSK" w:hAnsi="TH SarabunPSK"/>
          <w:sz w:val="32"/>
          <w:szCs w:val="32"/>
        </w:rPr>
        <w:t>10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คภาษาอังกฤษและศัพท์ทั่วไป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-2-5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625" w:firstLine="25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nglish  Sentences  and  Vocabulary  in  General  Us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กตเรื่องการระบุเครื่องหมายดอกจ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*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ที่ปรับปรุ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หมายดอกจ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*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วิชาใหม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116840</wp:posOffset>
                </wp:positionV>
                <wp:extent cx="2838450" cy="678815"/>
                <wp:effectExtent l="629285" t="5715" r="5715" b="3625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78960"/>
                        </a:xfrm>
                        <a:prstGeom prst="wedgeRectCallout">
                          <a:avLst>
                            <a:gd name="adj1" fmla="val -70939"/>
                            <a:gd name="adj2" fmla="val 4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ช็คว่าหน่วยกิตรวม 4 ปี ครบตามหน่วยกิตรวมหรือไม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กณฑ์ สป.อว. : แต่ละภาคหน่วยกิตไม่เกิน 2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pt;margin-top:9.2pt;width:223.45pt;height:5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ช็คว่าหน่วยกิตรวม 4 ปี ครบตามหน่วยกิตรวมหรือไม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กณฑ์ สป.อว. : แต่ละภาคหน่วยกิตไม่เกิน 22 หน่วยกิ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>3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19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387350</wp:posOffset>
                </wp:positionV>
                <wp:extent cx="542925" cy="2000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75pt;margin-top:30.5pt;width:42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76"/>
        <w:gridCol w:w="960"/>
        <w:gridCol w:w="1357"/>
        <w:gridCol w:w="1388"/>
        <w:gridCol w:w="1705"/>
        <w:gridCol w:w="1051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</wp:posOffset>
                </wp:positionH>
                <wp:positionV relativeFrom="paragraph">
                  <wp:posOffset>100965</wp:posOffset>
                </wp:positionV>
                <wp:extent cx="4639945" cy="2251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วุฒิ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รียงลำดับจากสู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ต่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ะบุทุกระดับ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จบในประเทศใช้ภาษาไทย จบต่างประเทศใช้ภาษาอังกฤ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ีที่สำเร็จการศึกษา ใช้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วมถึงจบจาก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ุผลงานทางวิชาการตามรอบระยะเวล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ที่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่องตำแหน่งทางวิชาการ หากไม่มีตำแหน่งทางวิชาการให้ระบุ อาจารย์ เท่านั้น ไม่ต้องมี อ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5.35pt;height:177.25pt;mso-wrap-distance-left:9.05pt;mso-wrap-distance-right:9.05pt;mso-wrap-distance-top:0pt;mso-wrap-distance-bottom:0pt;margin-top:7.95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  <w:u w:val="single"/>
                        </w:rPr>
                        <w:t>วุฒิ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รียงลำดับจากสู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ต่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ะบุทุกระดับ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จบในประเทศใช้ภาษาไทย จบต่างประเทศใช้ภาษาอังกฤษ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ีที่สำเร็จการศึกษา ใช้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วมถึงจบจาก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ุผลงานทางวิชาการตามรอบระยะเวล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ที่ภาคผนว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ช่องตำแหน่งทางวิชาการ หากไม่มีตำแหน่งทางวิชาการให้ระบุ อาจารย์ เท่านั้น ไม่ต้องมี อาจารย์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ใน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ต้องมีรายละเอียด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 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ภาระการสอนทั้งที่มีอยู่แล้ว และที่จะมีในหลักสูตร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และ ภาระการสอนของ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clear" w:pos="720"/>
          <w:tab w:val="left" w:pos="381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รณีหลักสูต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ต้องมีผลงานวิชา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แบบ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1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ลักสูตรระดับบัณฑิตศึกษาต้องมีผลงานทางวิชา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ต้องเป็นผลงานวิจัย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เอกผลงาน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ต้องเป็นงานวิจัย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บบบรรณานุกรม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พัฒนาหลักสูตร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ประกอบด้วยอาจารย์ผู้รับผิดชอบหลักสูต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ทรงคุณวุฒิภายนอก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แทนจากองค์ก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ป็นผู้จัดทำ ลงนามคำสั่งแต่งตั้งโดย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รางเปรียบเทียบ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กับ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หลักสูตรปรับปรุง</w:t>
      </w:r>
    </w:p>
    <w:sectPr>
      <w:headerReference w:type="default" r:id="rId3"/>
      <w:headerReference w:type="first" r:id="rId4"/>
      <w:type w:val="nextPage"/>
      <w:pgSz w:w="11906" w:h="16838"/>
      <w:pgMar w:left="1080" w:right="922" w:gutter="0" w:header="706" w:top="1008" w:footer="0" w:bottom="5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5:00Z</dcterms:created>
  <dc:creator>Jirasak</dc:creator>
  <dc:description/>
  <cp:keywords/>
  <dc:language>en-US</dc:language>
  <cp:lastModifiedBy>Admin</cp:lastModifiedBy>
  <cp:lastPrinted>2017-02-28T09:54:00Z</cp:lastPrinted>
  <dcterms:modified xsi:type="dcterms:W3CDTF">2023-12-20T02:23:00Z</dcterms:modified>
  <cp:revision>6</cp:revision>
  <dc:subject/>
  <dc:title>มคอ</dc:title>
</cp:coreProperties>
</file>