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</w:p>
    <w:p>
      <w:pPr>
        <w:pStyle w:val="Normal"/>
        <w:ind w:left="-56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งานของหลักสูตร 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……… 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รายงาน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บทสรุปผู้บริห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ระวัติความเป็นมาของหลักสูต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จุดเด่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แนวทางเสริ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จุดที่ควรพัฒน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แนวทางปรับปรุ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 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805" w:leader="none"/>
              </w:tabs>
              <w:rPr/>
            </w:pP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วุฒิการศึกษาสูงสุ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ผู้รับผิดชอบหลักสูตร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ประวัติการศึกษา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4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สร้างสรรค์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Scopus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ทความ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ประวัติการศึกษา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4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สร้างสรรค์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Scopus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ประวัติการศึกษา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4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สร้างสรรค์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Scopus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ประวัติการศึกษา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4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สร้างสรรค์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CC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Scopus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ทความ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ประวัติการศึกษา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4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สร้างสรรค์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color w:val="0000CC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Scopus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อาจารย์ประจำหลักสูตร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ให้ระบุข้อมูลให้ครบทุกคน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798"/>
      </w:tblGrid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วุฒิการศึกษาสูงสุด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5"/>
        <w:gridCol w:w="4127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คุณสมบัติของอาจารย์ผู้สอ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สมบัติของอาจารย์ที่ปรึกษาวิทยานิพนธ์หลั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อาจารย์ที่ปรึกษาการค้นคว้าอิสร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ุณสมบัติของอาจารย์ที่ปรึกษาวิทยานิพนธ์ร่ว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  <w:lang w:eastAsia="en-US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/>
      </w:pPr>
      <w:r>
        <w:rPr/>
        <w:t>อธิบายผลการดำเนินงานตามตัวบ่งชี้ต่อไปนี้</w:t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12"/>
      </w:tblGrid>
      <w:tr>
        <w:trPr>
          <w:tblHeader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และแต่งตั้ง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 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อาจารย์ที่มีวุฒิ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อาจารย์ที่มี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วิชาการ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TCI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SCOPUS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่อจำนวนอาจารย์ประจำ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หลักสูตรปริญญ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................................................................................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สดงผลที่เกิด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ัตราการคงอยู่ของอาจารย์ 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.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76"/>
        <w:gridCol w:w="1276"/>
        <w:gridCol w:w="1275"/>
        <w:gridCol w:w="1276"/>
        <w:gridCol w:w="1276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จำนวนนักศึกษา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31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1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 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…………………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ตรียมความพร้อมก่อนเข้า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 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ควบคุมระบบการดูแลการให้คำปรึกษาวิทยานิพนธ์ในระดับบัณฑิตศึกษา  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เกิดกับนัก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สดงผลที่เกิ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ัตราการคงอยู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สำเร็จ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จำนวนผู้สำเร็จ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09"/>
        <w:gridCol w:w="708"/>
        <w:gridCol w:w="567"/>
        <w:gridCol w:w="709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การสำเร็จการศึกษา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>2.2 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/>
        <w:t xml:space="preserve">………………………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none"/>
                <w:tab w:val="center" w:pos="263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อบอาชีพอิ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 xml:space="preserve">จำนวนบัณฑิตที่ไม่ประสงค์จะทำงาน 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เกษียณ  แม่บ้าน ฯลฯ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ของนักศึกษาและผู้สำเร็จการศึกษา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1275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50"/>
        <w:gridCol w:w="388"/>
        <w:gridCol w:w="485"/>
        <w:gridCol w:w="388"/>
        <w:gridCol w:w="494"/>
        <w:gridCol w:w="389"/>
        <w:gridCol w:w="503"/>
        <w:gridCol w:w="389"/>
        <w:gridCol w:w="388"/>
        <w:gridCol w:w="1198"/>
        <w:gridCol w:w="942"/>
        <w:gridCol w:w="1110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สอ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8420</wp:posOffset>
                      </wp:positionV>
                      <wp:extent cx="189484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4.6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อนุมัติหัวข้อวิทยานิพนธ์และการค้นคว้าอิสระในระดับบัณฑิตศึกษา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กำหนดผู้สอน………………………………………………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กระบวนการเรียนการส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มีการฝึกปฏิบัติ ในระดับปริญญาตรี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พันธกิจต่างๆ กับการเรียนการสอนใน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)…………………………………………………………………………………………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บบัณฑิต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1559"/>
      </w:tblGrid>
      <w:tr>
        <w:trPr>
          <w:tblHeader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ตามเก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400</wp:posOffset>
                      </wp:positionV>
                      <wp:extent cx="1911350" cy="679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ย่าลืมเอกสารหลักฐานประกอบ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5pt;mso-wrap-distance-left:9.05pt;mso-wrap-distance-right:9.05pt;mso-wrap-distance-top:0pt;mso-wrap-distance-bottom:0pt;margin-top:2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ย่าลืมเอกสารหลักฐานประกอบ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ปีที่แล้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ในปี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บ่งชี้ในปีนี้ที่ดำเนินการผ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ตัวบ่งชี้ทั้งหมดในปี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985"/>
        <w:gridCol w:w="170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12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83"/>
        <w:gridCol w:w="1652"/>
        <w:gridCol w:w="32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66040</wp:posOffset>
                      </wp:positionV>
                      <wp:extent cx="1911350" cy="680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5.2pt;mso-position-vertical-relative:text;margin-left:-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28"/>
        <w:gridCol w:w="2609"/>
      </w:tblGrid>
      <w:tr>
        <w:trPr>
          <w:tblHeader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58"/>
        <w:gridCol w:w="42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9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สนับสนุนการเรียนรู้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 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>2.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headerReference w:type="default" r:id="rId2"/>
      <w:headerReference w:type="first" r:id="rId3"/>
      <w:type w:val="nextPage"/>
      <w:pgSz w:w="11906" w:h="16838"/>
      <w:pgMar w:left="1440" w:right="994" w:gutter="0" w:header="706" w:top="1152" w:footer="0" w:bottom="5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rFonts w:ascii="Angsana New" w:hAnsi="Angsana New" w:cs="Angsana New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5">
    <w:name w:val=" อักขระ อักขระ5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4">
    <w:name w:val=" อักขระ อักขระ4"/>
    <w:qFormat/>
    <w:rPr>
      <w:rFonts w:ascii="Times New Roman" w:hAnsi="Times New Roman" w:eastAsia="Cordia New" w:cs="Cordia New"/>
      <w:sz w:val="32"/>
      <w:szCs w:val="32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3">
    <w:name w:val=" อักขระ อักขระ3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2">
    <w:name w:val=" อักขระ อักขระ2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1">
    <w:name w:val=" อักขระ อักขระ1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16">
    <w:name w:val=" อักขระ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9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2:00Z</dcterms:created>
  <dc:creator>Srisomruk</dc:creator>
  <dc:description/>
  <cp:keywords/>
  <dc:language>en-US</dc:language>
  <cp:lastModifiedBy>Jirasak</cp:lastModifiedBy>
  <cp:lastPrinted>2016-02-10T10:30:00Z</cp:lastPrinted>
  <dcterms:modified xsi:type="dcterms:W3CDTF">2016-02-15T02:44:00Z</dcterms:modified>
  <cp:revision>7</cp:revision>
  <dc:subject/>
  <dc:title/>
</cp:coreProperties>
</file>