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3848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มาตรฐานคุณวุฒิระดับอุดมศึกษา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ผลการดำเนินการของ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สบการณ์ภาคสนาม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และข้อมูลทั่วไปของรายวิชา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  </w:t>
      </w:r>
      <w:r>
        <w:rPr>
          <w:rFonts w:cs="TH SarabunPSK" w:ascii="TH SarabunPSK" w:hAnsi="TH SarabunPSK"/>
          <w:sz w:val="32"/>
          <w:szCs w:val="32"/>
        </w:rPr>
        <w:t xml:space="preserve">X (X-X-X)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133350" cy="123825"/>
                <wp:effectExtent l="3175" t="3810" r="3175" b="254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26pt;margin-top:5.95pt;width:10.45pt;height:9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75565</wp:posOffset>
                </wp:positionV>
                <wp:extent cx="133350" cy="123825"/>
                <wp:effectExtent l="3175" t="3810" r="3175" b="254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2pt;margin-top:5.95pt;width:10.45pt;height:9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75565</wp:posOffset>
                </wp:positionV>
                <wp:extent cx="133350" cy="123825"/>
                <wp:effectExtent l="3175" t="3810" r="3175" b="254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88.75pt;margin-top:5.95pt;width:10.45pt;height:9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5565</wp:posOffset>
                </wp:positionV>
                <wp:extent cx="133350" cy="123825"/>
                <wp:effectExtent l="3175" t="3810" r="3175" b="254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78pt;margin-top:5.95pt;width:10.45pt;height:9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วิชา              ศึกษาทั่วไป            บังคับ            บังคับเลือก            วิชาเลือก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กระบวน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Style15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</w:p>
    <w:p>
      <w:pPr>
        <w:pStyle w:val="Style15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Style15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2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3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2.1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2.2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2.3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ของประสบการณ์ภาคสนาม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3.1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3.2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3.3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3.4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ind w:firstLine="42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ผลการดำเนิน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ที่ฝึกต่อสัปดาห์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ฝึกประสบการณ์ภาคสน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.1 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.2 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.3 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4 .............................................................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และเตรียม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ฐมนิเท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.3  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การฝึกประสบการณ์ภาคสน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ฉิมนิ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.2 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มอบหมายแก่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ที่มอบหมายระหว่างการฝึกประสบการณ์ภาคสนา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.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.1.2 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.1.3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มอบหมายเมื่อสิ้นสุดการฝึกประสบการณ์ภาคสนาม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.2.1 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.2.2 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.2.3 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วน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มาตรฐาน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>แผนผังแสดงเกณฑ์ความรับผิดชอบมาตรฐานการเรียนรู้จากหลักสูตรสู่รายวิชา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ที่ต้องพัฒนา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5 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ของรายวิช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ับผิดชอบหลัก       </w:t>
      </w:r>
      <w:r>
        <w:rPr>
          <w:rFonts w:cs="TH SarabunPSK" w:ascii="TH SarabunPSK" w:hAnsi="TH SarabunPSK"/>
          <w:b/>
          <w:bCs/>
          <w:sz w:val="32"/>
          <w:szCs w:val="32"/>
        </w:rPr>
        <w:t>O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รอง    เว้นว่าง คือ ไม่เกี่ยวข้อง</w:t>
      </w:r>
    </w:p>
    <w:tbl>
      <w:tblPr>
        <w:tblW w:w="1089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409"/>
        <w:gridCol w:w="283"/>
        <w:gridCol w:w="304"/>
        <w:gridCol w:w="332"/>
        <w:gridCol w:w="357"/>
        <w:gridCol w:w="471"/>
        <w:gridCol w:w="425"/>
        <w:gridCol w:w="425"/>
        <w:gridCol w:w="425"/>
        <w:gridCol w:w="335"/>
        <w:gridCol w:w="469"/>
      </w:tblGrid>
      <w:tr>
        <w:trPr>
          <w:trHeight w:val="4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481" w:leader="none"/>
              </w:tabs>
              <w:snapToGrid w:val="false"/>
              <w:spacing w:lineRule="auto" w:line="240" w:before="0" w:after="0"/>
              <w:ind w:right="734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23" w:leader="none"/>
                <w:tab w:val="left" w:pos="765" w:leader="none"/>
              </w:tabs>
              <w:spacing w:lineRule="auto" w:line="240" w:before="0" w:after="0"/>
              <w:ind w:right="884" w:firstLine="5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hanging="176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pacing w:lineRule="auto" w:line="240" w:before="0" w:after="0"/>
              <w:ind w:left="75" w:hanging="46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16" w:hanging="283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0" w:hanging="283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3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การสื่อสาร และเทคโนโลยี</w:t>
            </w:r>
          </w:p>
        </w:tc>
      </w:tr>
      <w:tr>
        <w:trPr>
          <w:trHeight w:val="466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ผลประสบการณ์ภาคสน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.1 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2.2 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รับปรุง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.1 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3.2 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/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spacing w:lineRule="auto" w:line="240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spacing w:lineRule="auto" w:line="240"/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spacing w:lineRule="auto" w:line="240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spacing w:lineRule="auto" w:line="240"/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/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spacing w:lineRule="auto" w:line="240" w:before="0" w:after="20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วันที่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bCs w:val="false"/>
        <w:rFonts w:ascii="TH SarabunPSK" w:hAnsi="TH SarabunPSK" w:cs="TH SarabunPS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3:00Z</dcterms:created>
  <dc:creator>Jirasak</dc:creator>
  <dc:description/>
  <cp:keywords/>
  <dc:language>en-US</dc:language>
  <cp:lastModifiedBy>Jirasak</cp:lastModifiedBy>
  <cp:lastPrinted>2016-02-02T11:40:00Z</cp:lastPrinted>
  <dcterms:modified xsi:type="dcterms:W3CDTF">2016-02-14T05:51:00Z</dcterms:modified>
  <cp:revision>18</cp:revision>
  <dc:subject/>
  <dc:title/>
</cp:coreProperties>
</file>