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มาตรฐานคุณวุฒิระดับอุดมศึกษ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ข้อมูลทั่วไปของรายวิช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 </w:t>
      </w:r>
      <w:r>
        <w:rPr>
          <w:rFonts w:cs="TH SarabunPSK" w:ascii="TH SarabunPSK" w:hAnsi="TH SarabunPSK"/>
          <w:sz w:val="32"/>
          <w:szCs w:val="32"/>
        </w:rPr>
        <w:t xml:space="preserve">X (X-X-X)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ทั่วไป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งคับเลือ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เลือ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กระบวน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1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2.2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3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สอนและการประเมินผ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ศึกษา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5.1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ให้คำปร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กับ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1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2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3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สื่อที่ใช้ใ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ที่สอนและประสิทธิผลในการสอน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0"/>
        <w:gridCol w:w="940"/>
        <w:gridCol w:w="1560"/>
        <w:gridCol w:w="283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ที่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อบคลุมตามแผ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ผลการ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สัมฤทธิ์ผลในการเรียน</w:t>
      </w:r>
    </w:p>
    <w:tbl>
      <w:tblPr>
        <w:tblW w:w="710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57"/>
        <w:gridCol w:w="2057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ลงทะเบียนทั้งหม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.7pt" to="45.4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ำนวณจากจำนวนนักศึกษาที่เข้าสอบ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เข้าสอ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100</w:t>
            </w:r>
          </w:p>
        </w:tc>
      </w:tr>
      <w:tr>
        <w:trPr>
          <w:trHeight w:val="1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ว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ตามจุดมุ่งหมายมาตรฐานการ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แสดงเกณฑ์ความรับผิดชอบมาตรฐานการเรียนรู้จากหลักสูตรสู่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ที่ต้องพัฒน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อง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ahoma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o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้นว่าง คือ ไม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7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360"/>
        <w:gridCol w:w="360"/>
        <w:gridCol w:w="360"/>
        <w:gridCol w:w="360"/>
        <w:gridCol w:w="480"/>
        <w:gridCol w:w="480"/>
        <w:gridCol w:w="480"/>
        <w:gridCol w:w="360"/>
        <w:gridCol w:w="480"/>
        <w:gridCol w:w="480"/>
        <w:gridCol w:w="480"/>
        <w:gridCol w:w="480"/>
        <w:gridCol w:w="480"/>
        <w:gridCol w:w="360"/>
        <w:gridCol w:w="360"/>
        <w:gridCol w:w="480"/>
        <w:gridCol w:w="360"/>
        <w:gridCol w:w="360"/>
        <w:gridCol w:w="360"/>
        <w:gridCol w:w="391"/>
        <w:gridCol w:w="451"/>
        <w:gridCol w:w="451"/>
        <w:gridCol w:w="289"/>
        <w:gridCol w:w="3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ายวิช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ุณธรรม จริยธรร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วามรู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ักษะทางปัญญ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า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ักษะความสัมพ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นธ์ระหว่างบุคคลและความรับผิดชอ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ักษะการวิเคราะห์เชิงตัวเลข การสื่อสาร และเทคโนโลย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ความรับผิดชอ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ลการเรียนรู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>.5)  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วัดสัมฤทธิ์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>.5)  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>.5)  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การสัมภาษณ์และข้อเสนอแนะของ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sectPr>
      <w:type w:val="nextPage"/>
      <w:pgSz w:w="11906" w:h="16838"/>
      <w:pgMar w:left="720" w:right="576" w:gutter="0" w:header="0" w:top="11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Jirasak</dc:creator>
  <dc:description/>
  <cp:keywords/>
  <dc:language>en-US</dc:language>
  <cp:lastModifiedBy>Jirasak</cp:lastModifiedBy>
  <cp:lastPrinted>2016-02-02T11:37:00Z</cp:lastPrinted>
  <dcterms:modified xsi:type="dcterms:W3CDTF">2016-02-14T05:47:00Z</dcterms:modified>
  <cp:revision>12</cp:revision>
  <dc:subject/>
  <dc:title> </dc:title>
</cp:coreProperties>
</file>