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 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384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มาตรฐานคุณวุฒิระดับอุดมศึกษา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ของประสบการณ์ภาคสนา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>. 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ข้อมูลทั่วไปของรายวิชา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 </w:t>
      </w:r>
      <w:r>
        <w:rPr>
          <w:rFonts w:cs="TH SarabunPSK" w:ascii="TH SarabunPSK" w:hAnsi="TH SarabunPSK"/>
          <w:sz w:val="32"/>
          <w:szCs w:val="32"/>
        </w:rPr>
        <w:t xml:space="preserve">X (X-X-X)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133350" cy="123825"/>
                <wp:effectExtent l="3175" t="3810" r="3175" b="25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6pt;margin-top:5.95pt;width:10.4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75565</wp:posOffset>
                </wp:positionV>
                <wp:extent cx="133350" cy="123825"/>
                <wp:effectExtent l="3175" t="3810" r="3175" b="25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2pt;margin-top:5.95pt;width:10.4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75565</wp:posOffset>
                </wp:positionV>
                <wp:extent cx="133350" cy="123825"/>
                <wp:effectExtent l="3175" t="3810" r="3175" b="254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8.75pt;margin-top:5.95pt;width:10.4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133350" cy="123825"/>
                <wp:effectExtent l="3175" t="3810" r="3175" b="254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8pt;margin-top:5.95pt;width:10.45pt;height:9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วิชา              ศึกษาทั่วไป            บังคับ            บังคับเลือก            วิชาเลือก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กระบวน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2.1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2.2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2.3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ประสบการณ์ภาคสนาม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3.1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3.2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3.3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ประสบการณ์และการประเมินผล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ที่ฝึกต่อสัปดาห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ที่ฝึก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ฝึกประสบการณ์ภาคสนาม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5.1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5.2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5.3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เตรียมนักศึกษา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6.1 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.2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6.3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การฝึกประสบการณ์ภาคสนาม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7.1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ดำเนินการฝึกประสบการณ์ภาคสนาม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7.2 </w:t>
      </w:r>
      <w:r>
        <w:rPr>
          <w:rFonts w:ascii="TH SarabunPSK" w:hAnsi="TH SarabunPSK" w:cs="TH SarabunPSK"/>
          <w:sz w:val="32"/>
          <w:sz w:val="32"/>
          <w:szCs w:val="32"/>
        </w:rPr>
        <w:t>ปัจฉิม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แก่นักศึกษา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มอบหมายระหว่างการฝึกประสบการณ์ภาคสนาม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8.1.1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8.1.2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8.1.3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8.2  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อบหมายเมื่อสิ้นสุดการฝึกประสบการณ์ภาคสนาม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8.2.1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8.2.2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8.2.3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วนสอ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วนสอบวิชานี้ในภาคนี้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ตอบ </w:t>
      </w:r>
      <w:r>
        <w:rPr>
          <w:rFonts w:cs="TH SarabunPSK" w:ascii="TH SarabunPSK" w:hAnsi="TH SarabunPSK"/>
          <w:sz w:val="32"/>
          <w:szCs w:val="32"/>
        </w:rPr>
        <w:t>19.2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วน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แผนผังแสดงเกณฑ์ความรับผิดชอบมาตรฐานการเรียนรู้จากหลักสูตรสู่รายวิชา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ที่ต้องพัฒนา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การเรียนรู้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pected Learning Outcom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ับผิดชอบหลัก       </w:t>
      </w:r>
      <w:r>
        <w:rPr>
          <w:rFonts w:cs="TH SarabunPSK" w:ascii="TH SarabunPSK" w:hAnsi="TH SarabunPSK"/>
          <w:b/>
          <w:bCs/>
          <w:sz w:val="32"/>
          <w:szCs w:val="32"/>
        </w:rPr>
        <w:t>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รอง    เว้นว่าง คือ ไม่เกี่ยวข้อง</w:t>
      </w:r>
    </w:p>
    <w:tbl>
      <w:tblPr>
        <w:tblW w:w="10749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09"/>
        <w:gridCol w:w="283"/>
        <w:gridCol w:w="304"/>
        <w:gridCol w:w="332"/>
        <w:gridCol w:w="357"/>
        <w:gridCol w:w="471"/>
        <w:gridCol w:w="284"/>
        <w:gridCol w:w="425"/>
        <w:gridCol w:w="425"/>
        <w:gridCol w:w="335"/>
        <w:gridCol w:w="469"/>
      </w:tblGrid>
      <w:tr>
        <w:trPr>
          <w:trHeight w:val="4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78" w:hanging="249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2" w:hanging="28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53" w:hanging="28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 และเทคโนโลยี</w:t>
            </w:r>
          </w:p>
        </w:tc>
      </w:tr>
      <w:tr>
        <w:trPr>
          <w:trHeight w:val="7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ประสบการณ์ภาคส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2.1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2.2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2.3 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3.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3.2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4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วันที่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  <w:rFonts w:ascii="TH SarabunPSK" w:hAnsi="TH SarabunPSK" w:cs="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2:00Z</dcterms:created>
  <dc:creator>Jirasak</dc:creator>
  <dc:description/>
  <cp:keywords/>
  <dc:language>en-US</dc:language>
  <cp:lastModifiedBy>Jirasak</cp:lastModifiedBy>
  <cp:lastPrinted>2016-01-12T11:10:00Z</cp:lastPrinted>
  <dcterms:modified xsi:type="dcterms:W3CDTF">2016-02-14T05:43:00Z</dcterms:modified>
  <cp:revision>16</cp:revision>
  <dc:subject/>
  <dc:title/>
</cp:coreProperties>
</file>