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-447675</wp:posOffset>
                </wp:positionV>
                <wp:extent cx="125730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5pt;margin-top:-35.25pt;width:98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หลักสูตร  </w:t>
      </w:r>
      <w:r>
        <w:rPr>
          <w:rFonts w:cs="TH SarabunPSK" w:ascii="TH SarabunPSK" w:hAnsi="TH SarabunPSK"/>
          <w:sz w:val="32"/>
          <w:szCs w:val="32"/>
        </w:rPr>
        <w:t xml:space="preserve">(Program Specification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ำอธิบายภาพรวมของการจัดหลักสูตร  การจัดการเรียนการสอนที่จะทำให้บัณฑิตบรรลุผลการเรียนรู้ของหลักสูตรนั้นๆ  โดยจะถ่ายทอดผลการเรียนรู้ที่คาดหวังของบัณฑิตที่กำหนดไว้ในกรอบมาตรฐานคุณวุฒิระดับอุดมศึกษาแห่งชาติ  และมาตรฐานคุณวุฒิ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ไปสู่การปฏิบัติในหลักสูตร  ซึ่งแต่ละสถาบันอุดมศึกษาสามารถบรรจุเนื้อหาวิชาเพิ่มเติมนอกเหนือจากที่กำหนดไว้ได้อย่างอิสระ  เหมาะสม  ตรงกับความต้องการหรือเอกลักษณ์ของสถาบันฯ  โดยคณาจารย์ผู้สอนจะต้องร่วมมือกันวางแผนและจัดทำรายละเอียดของ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หลักสูตรจะช่วยอธิบายให้นักศึกษาทราบว่าตนต้องเรียนวิชาอะไรบ้าง  เข้าใจถึงวิธีการสอน  วิธีการเรียนรู้  ตลอดจนวิธีการวัดและประเมินผลที่จะทำให้มั่นใจว่าเมื่อเรียนสำเร็จแล้วจะบรรลุมาตรฐานผลการเรียนรู้ตามที่กำหนดไว้ในหลักสูตร  ทั้งยังแสดงความสัมพันธ์ของหลักสูตรกับองค์ประกอบในการเรียนเพื่อนำไปสู่คุณวุฒิตามที่กำหนดในมาตรฐานคุณวุฒิ  รายละเอียดของหลักสูตรจะช่วยให้นักศึกษาเลือกเรียนในหลักสูตรที่เหมาะกับรูปแบบการเรียนรู้และความต้องการของตนเองได้  รวมทั้งผู้ใช้บัณฑิตสามารถใช้บัณฑิตสามารถใช้เป็นข้อมูลประกอบการพิจารณารับบัณฑิตเข้า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136525</wp:posOffset>
            </wp:positionV>
            <wp:extent cx="542925" cy="647700"/>
            <wp:effectExtent l="0" t="0" r="0" b="0"/>
            <wp:wrapTight wrapText="bothSides">
              <wp:wrapPolygon edited="0">
                <wp:start x="-375" y="0"/>
                <wp:lineTo x="-375" y="21274"/>
                <wp:lineTo x="21586" y="21274"/>
                <wp:lineTo x="21586" y="0"/>
                <wp:lineTo x="-3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**(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คณะศึกษาศาสตร์ ระบุจำนวนปีต่อท้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กสูตรใหม่ พุทธศักราช </w:t>
      </w:r>
      <w:r>
        <w:rPr>
          <w:rFonts w:cs="TH SarabunPSK" w:ascii="TH SarabunPSK" w:hAnsi="TH SarabunPSK"/>
          <w:b/>
          <w:bCs/>
          <w:sz w:val="48"/>
          <w:szCs w:val="48"/>
        </w:rPr>
        <w:t>25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848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commentRangeStart w:id="0"/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เป็นหลักสูตรที่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ณีหลักสูตรใหม่ไม่ต้องระบุ</w:t>
      </w:r>
      <w:r>
        <w:rPr>
          <w:rFonts w:cs="TH SarabunPSK" w:ascii="TH SarabunPSK" w:hAnsi="TH SarabunPSK"/>
          <w:sz w:val="32"/>
          <w:szCs w:val="32"/>
        </w:rPr>
        <w:t>)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program in…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และสาขาวิช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กษรย่อ  ภาษาไทย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กษรย่อ  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ที่เรียนตลอดหลักสูต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ูปแบบของหลักสูตรที่เปิดสอน  ว่าเป็นหลักสูตรระดับปริญญาตรี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ิญญาโท  หรือปริญญาเอ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 หลักสูตรระดับปริญญา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ิญญาตรีทาง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ทาง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แบบก้าวหน้าทาง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ิญญาตรีทาง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ทาง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แบบก้าวหน้าทาง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ิญญาตรีปฏิบัต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ปฏิบัต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แบบก้าวหน้าปฏิบัติ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ภาษาที่ใช้ในการเรียนการส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ข้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นักศึกษาไทย และนักศึกษาต่างประเทศที่สามารถพูด อ่าน เขีย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ไทยได้เป็นอย่างด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ฉพาะนักศึกษาต่างประเทศ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ท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ณีระดับปริญญาเ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กับสถาบันอื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จัดการเรียนการสอนโดยตร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กับสถานการศึกษาต่างประเทศ  คื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กับหน่วยงานอื่นๆ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รณีความร่วมมือกับสถา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ๆ  ในต่างประเทศต้องสอดคล้องกับประกาศกระทรวงศึกษาธิการ  เรื่องแนวทางความร่วมมือทางวิชาการระหว่างสถาบันอุดมศึกษาไทยกับสถาบันอุดมศึกษาต่างประเทศ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พียงสาขาวิชาเดี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มาก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ร่วมระหว่างมหาวิทยาลัยกับสถาบันอุดมศึกษาอื่นที่มีข้อตกลงความร่วมมือ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ใช้บังคับ  ภาคการศึกษา 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ใช้บังคับ  ภาคการศึกษา 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21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ับปรุงจาก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สภามหาวิทยาลัยรามคำแหง  วาระ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.............../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ลัดกระทรวงการอุดมศึกษา วิทยาศาสตร์ วิจัยและนวัตรกรร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องค์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ในการเผยแพร่หลักสูตรที่มีคุณภาพและมาตรฐาน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จะได้รับการเผยแพร่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ที่มีคุณภาพและมาตรฐานตามกรอบมาตรฐานคุณวุฒิระดับอุดม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52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สาขาด้วย เช่น “และมาตรฐานคุณวุฒิระดับบัณฑิตศึกษา 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ปีการศึกษา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numPr>
          <w:ilvl w:val="1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26"/>
        <w:gridCol w:w="1070"/>
        <w:gridCol w:w="1162"/>
        <w:gridCol w:w="844"/>
        <w:gridCol w:w="972"/>
        <w:gridCol w:w="9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commentRangeStart w:id="1"/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 – สกุล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งสาว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าง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commentRangeStart w:id="2"/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ุฒิการศึกษา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ศึกษา</w:t>
            </w:r>
            <w:r>
              <w:rPr>
                <w:rStyle w:val="CommentReference"/>
                <w:vanish w:val="false"/>
              </w:rPr>
              <w:commentReference w:id="3"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commentRangeStart w:id="4"/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สำเร็จ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หมายเหตุ ผลงานทางวิชาการในรอบ</w:t>
      </w:r>
      <w:r>
        <w:rPr>
          <w:rFonts w:cs="TH SarabunPSK" w:ascii="TH SarabunPSK" w:hAnsi="TH SarabunPSK"/>
          <w:sz w:val="28"/>
        </w:rPr>
        <w:t>5</w:t>
      </w:r>
      <w:r>
        <w:rPr>
          <w:rFonts w:ascii="TH SarabunPSK" w:hAnsi="TH SarabunPSK" w:cs="TH SarabunPSK"/>
          <w:sz w:val="28"/>
          <w:sz w:val="28"/>
        </w:rPr>
        <w:t>ปี ระบุในภาคผนวก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color w:val="0033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</w:rPr>
        <w:t xml:space="preserve">สถานการณ์ภายนอก หรือการพัฒนาที่จำเป็นต้องนำมาพิจารณาในการวางแผนหลักสูตร </w:t>
      </w:r>
      <w:r>
        <w:rPr>
          <w:rFonts w:cs="TH SarabunPSK" w:ascii="TH SarabunPSK" w:hAnsi="TH SarabunPSK"/>
          <w:b/>
          <w:bCs/>
          <w:color w:val="0033CC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</w:rPr>
        <w:t>การวิเคราะห์หลักสูตร</w:t>
      </w:r>
      <w:r>
        <w:rPr>
          <w:rFonts w:cs="TH SarabunPSK" w:ascii="TH SarabunPSK" w:hAnsi="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color w:val="0033CC"/>
          <w:sz w:val="32"/>
          <w:sz w:val="32"/>
          <w:szCs w:val="32"/>
        </w:rPr>
        <w:t>สถานการณ์  หรือการพัฒนาทางเศรษฐกิจ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color w:val="0033CC"/>
          <w:sz w:val="32"/>
          <w:sz w:val="32"/>
          <w:szCs w:val="32"/>
        </w:rPr>
        <w:t>สถานการณ์  หรือการพัฒนาทางสังคมและวัฒนธรร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color w:val="0033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b/>
          <w:bCs/>
          <w:color w:val="0033CC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</w:rPr>
        <w:t xml:space="preserve">วิเคราะห์หลักสูตรจากข้อ  </w:t>
      </w:r>
      <w:r>
        <w:rPr>
          <w:rFonts w:cs="TH SarabunPSK" w:ascii="TH SarabunPSK" w:hAnsi="TH SarabunPSK"/>
          <w:b/>
          <w:bCs/>
          <w:color w:val="0033CC"/>
          <w:sz w:val="32"/>
          <w:szCs w:val="32"/>
        </w:rPr>
        <w:t xml:space="preserve">11.1  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b/>
          <w:bCs/>
          <w:color w:val="0033CC"/>
          <w:sz w:val="32"/>
          <w:szCs w:val="32"/>
        </w:rPr>
        <w:t xml:space="preserve">11.2  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</w:rPr>
        <w:t>ต่อการพัฒนาหลักสูตร และความเกี่ยวข้องกับพันธกิจของมหาวิทยาลัย</w:t>
      </w:r>
      <w:r>
        <w:rPr>
          <w:rFonts w:cs="TH SarabunPSK" w:ascii="TH SarabunPSK" w:hAnsi="TH SarabunPSK"/>
          <w:b/>
          <w:bCs/>
          <w:color w:val="0033CC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</w:rPr>
        <w:t>สถาบ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color w:val="0033CC"/>
          <w:sz w:val="32"/>
          <w:sz w:val="32"/>
          <w:szCs w:val="32"/>
        </w:rPr>
        <w:t>ผลกระทบต่อการพัฒนาหลักสูตร</w:t>
      </w:r>
      <w:r>
        <w:rPr>
          <w:rFonts w:cs="TH SarabunPSK" w:ascii="TH SarabunPSK" w:hAnsi="TH SarabunPSK"/>
          <w:color w:val="0033CC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color w:val="0033CC"/>
          <w:sz w:val="32"/>
          <w:sz w:val="32"/>
          <w:szCs w:val="32"/>
        </w:rPr>
        <w:t>ความเกี่ยวข้องกับพันธกิจของมหาวิทยาลัย</w:t>
      </w:r>
      <w:r>
        <w:rPr>
          <w:rFonts w:cs="TH SarabunPSK" w:ascii="TH SarabunPSK" w:hAnsi="TH SarabunPSK"/>
          <w:color w:val="0033CC"/>
          <w:sz w:val="32"/>
          <w:szCs w:val="32"/>
        </w:rPr>
        <w:t>/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สถาบัน  </w:t>
      </w:r>
      <w:r>
        <w:rPr>
          <w:rFonts w:cs="TH SarabunPSK" w:ascii="TH SarabunPSK" w:hAnsi="TH SarabunPSK"/>
          <w:color w:val="0033CC"/>
          <w:sz w:val="32"/>
          <w:szCs w:val="32"/>
        </w:rPr>
        <w:t>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อื่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 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หลักสูตรที่</w:t>
      </w:r>
      <w:r>
        <w:rPr>
          <w:rFonts w:ascii="TH SarabunPSK" w:hAnsi="TH SarabunPSK" w:cs="TH SarabunPSK"/>
          <w:sz w:val="32"/>
          <w:sz w:val="32"/>
          <w:szCs w:val="32"/>
        </w:rPr>
        <w:t>ต้องเรียนจาก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อื่น ดังนี้ 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ศึกษาทั่วไป  ได้แก่กระบวนวิชา  ดังต่อไปนี้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ระบวนวิชา  ดังต่อไปนี้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ให้สาขาวิชาอื่นเรียน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ระบุว่า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ศึ</w:t>
      </w:r>
      <w:r>
        <w:rPr>
          <w:rFonts w:ascii="TH SarabunPSK" w:hAnsi="TH SarabunPSK" w:cs="TH SarabunPSK"/>
          <w:sz w:val="32"/>
          <w:sz w:val="32"/>
          <w:szCs w:val="32"/>
        </w:rPr>
        <w:t>กษาทั่วไป  ได้แก่กระบวนวิชา  ดังต่อไปนี้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ระบวนวิชา  ดังต่อไปนี้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3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bookmarkStart w:id="0" w:name="_Hlk143539474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ฉพาะ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End w:id="0"/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วัตถุประสงค์ของหลักสูตร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ของหลักสูต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การ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คู่คุณธรรม มีความรู้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หลักสูตร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Program Educational Objectives, PEOs)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ผลิตบัณฑิตสาข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มีคุณลักษณะดังต่อไปนี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>PEO1 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>PEO2 ......................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ลัพธ์การเรียนรู้ของ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Program Learning Outcomes , PLOs)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PLO1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PLO2 ……………………….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สอดคล้องระหว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PEOs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PLO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011"/>
        <w:gridCol w:w="1012"/>
        <w:gridCol w:w="1011"/>
        <w:gridCol w:w="1012"/>
        <w:gridCol w:w="1012"/>
      </w:tblGrid>
      <w:tr>
        <w:trPr>
          <w:trHeight w:val="210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วัตถุประสงค์ของ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Program Educational Objectives, PEOs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ลัพธ์การเรียนรู้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Program Learning Outcomes, PLOs)</w:t>
            </w:r>
          </w:p>
        </w:tc>
      </w:tr>
      <w:tr>
        <w:trPr>
          <w:trHeight w:val="210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LO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LO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L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LO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LO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EO1…………………………………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EO2…………………………………………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EO3……………………………………………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นวคิดในการออกแบบหลักสูตร</w:t>
      </w:r>
    </w:p>
    <w:p>
      <w:pPr>
        <w:pStyle w:val="Normal"/>
        <w:ind w:left="9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ถานการณ์ภายนอกหรือความต้องการกำลังคนของประเทศหรือนานาชาติ</w:t>
      </w:r>
    </w:p>
    <w:p>
      <w:pPr>
        <w:pStyle w:val="Normal"/>
        <w:ind w:left="9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โยบายและยุทธศาสตร์การพัฒนาความต้องการกำลังคนของประเทศ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ิสัยทัศน์ พันธกิจ อัตลักษณ์ ยุทธศาสตร์ของสถาบันที่สอดคล้องกับการจัดกลุ่มสถาบันอุดมศึกษ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เสี่ยงและผลกระทบภายนอ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กำหนดผลลัพธ์การเรียนรู้</w:t>
      </w:r>
    </w:p>
    <w:p>
      <w:pPr>
        <w:pStyle w:val="Normal"/>
        <w:ind w:left="9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7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กำหนดผู้มีส่วนได้ส่วนเสีย และวิธีการได้มาซึ่งความต้องการและความคาดหวัง</w:t>
      </w:r>
    </w:p>
    <w:p>
      <w:pPr>
        <w:pStyle w:val="Normal"/>
        <w:ind w:left="9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</w:p>
    <w:p>
      <w:pPr>
        <w:pStyle w:val="Normal"/>
        <w:ind w:left="9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9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7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วิเคราะห์ความต้องการของผู้มีส่วนได้ส่วนเสียกับการผลิตบัณฑิต</w:t>
      </w:r>
    </w:p>
    <w:p>
      <w:pPr>
        <w:pStyle w:val="Normal"/>
        <w:ind w:left="9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ind w:left="9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7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กำหนดผลลัพธ์การเรียนรู้ระดั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59"/>
        <w:gridCol w:w="1010"/>
        <w:gridCol w:w="1029"/>
        <w:gridCol w:w="1010"/>
      </w:tblGrid>
      <w:tr>
        <w:trPr>
          <w:trHeight w:val="21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Program Learning Outcomes, PLOs)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ลัพธ์การเรียนรู้ตามมาตรฐานคุณวุฒิระดับอุดมศึกษ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ลักษณะบุคค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LO1…………………………………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LO2…………………………………………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LO3……………………………………………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อกแบ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พร้อมระบุเวลาคาดว่าจะดำเนินการ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สำคัญที่ต้องดำเนินการเพื่อความสำเร็จของแผนนั้นๆ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ความสำเร็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ป็นส่วนหนึ่งของการประเมินในหมว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การจัดการศึกษา  การดำเนินการ  และโครงสร้าง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ะบบจตุรภาค</w:t>
      </w:r>
    </w:p>
    <w:p>
      <w:pPr>
        <w:pStyle w:val="Normal"/>
        <w:ind w:firstLine="720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color w:val="0033CC"/>
          <w:sz w:val="32"/>
          <w:sz w:val="32"/>
          <w:szCs w:val="32"/>
        </w:rPr>
        <w:t>ระบุข้อความตามนี้  “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ใช้ระบบการ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ศึกษาแบบทวิภาคโดย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ปีการศึกษาแบ่งออกเป็น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ภาคการศึกษาปกติ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ภาคการศึกษาปกติมีระยะเวลาศึกษาไม่น้อยกว่า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สัปดาห์” </w:t>
      </w:r>
      <w:r>
        <w:rPr>
          <w:rFonts w:cs="TH SarabunPSK" w:ascii="TH SarabunPSK" w:hAnsi="TH SarabunPSK"/>
          <w:color w:val="0033CC"/>
          <w:sz w:val="32"/>
          <w:szCs w:val="32"/>
        </w:rPr>
        <w:t>(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ระบุทั้งระดับป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ตรี และ บัณฑิตศึกษา</w:t>
      </w:r>
      <w:r>
        <w:rPr>
          <w:rFonts w:cs="TH SarabunPSK" w:ascii="TH SarabunPSK" w:hAnsi="TH SarabunPSK"/>
          <w:color w:val="0033CC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ฤดู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firstLine="720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การจัดการเรียนภาคฤดูร้อน ให้ระบุข้อความ ตา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“มีการจัดการศึกษาภาคฤดูร้อน ไม่น้อยกว่า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8 </w:t>
      </w:r>
    </w:p>
    <w:p>
      <w:pPr>
        <w:pStyle w:val="Normal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สัปดาห์ หรือการเปิดสอนภาคฤดูร้อนขึ้นอยู่กับดุลยพินิจของคณะกรรมการประจำหลักสูตร”  </w:t>
      </w:r>
      <w:r>
        <w:rPr>
          <w:rFonts w:cs="TH SarabunPSK" w:ascii="TH SarabunPSK" w:hAnsi="TH SarabunPSK"/>
          <w:color w:val="0033CC"/>
          <w:sz w:val="32"/>
          <w:szCs w:val="32"/>
        </w:rPr>
        <w:t>(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ระบุทั้งระดับป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ตรี และ บัณฑิตศึกษา</w:t>
      </w:r>
      <w:r>
        <w:rPr>
          <w:rFonts w:cs="TH SarabunPSK" w:ascii="TH SarabunPSK" w:hAnsi="TH SarabunPSK"/>
          <w:color w:val="0033CC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ม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แสดงการเทียบเคียงกับระบบทวิภาคให้ชัดเ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– เวลา  ในการดำเนินการเรียนการสอน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ที่มีเกณฑ์คุณสมบัติเพิ่มเติมต้องระบุให้ครบ และ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รี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เป็นไปตามประกาศกระทรวงศึกษาธิการ เรื่อง เกณฑ์มาตรฐานหลักสูตรระดับ</w:t>
      </w:r>
    </w:p>
    <w:p>
      <w:pPr>
        <w:pStyle w:val="Normal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color w:val="0033CC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จะต้องเป็นผู้สำเร็จการศึกษาระดับมัธยมศึกษาตอนปลายหรือเทียบเท่า และมีคุณสมบัติตามข้อบังคับมหาวิทยาลัยรามคำแหงว่าด้วยการศึกษาระดับปริญญาตรี 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2560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color w:val="0033CC"/>
          <w:sz w:val="32"/>
          <w:szCs w:val="32"/>
        </w:rPr>
        <w:t>6</w:t>
      </w:r>
    </w:p>
    <w:p>
      <w:pPr>
        <w:pStyle w:val="Normal"/>
        <w:ind w:left="1080" w:firstLine="720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  <w:u w:val="single"/>
        </w:rPr>
        <w:t>ระดับ ป</w:t>
      </w:r>
      <w:r>
        <w:rPr>
          <w:rFonts w:cs="TH SarabunPSK" w:ascii="TH SarabunPSK" w:hAnsi="TH SarabunPSK"/>
          <w:b/>
          <w:bCs/>
          <w:color w:val="0033CC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  <w:u w:val="single"/>
        </w:rPr>
        <w:t>ตรี</w:t>
      </w:r>
      <w:r>
        <w:rPr>
          <w:rFonts w:cs="TH SarabunPSK" w:ascii="TH SarabunPSK" w:hAnsi="TH SarabunPSK"/>
          <w:color w:val="0033CC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เป็นไปตามประกาศกระทรวงศึกษาธิการ เรื่อง เกณฑ์มาตรฐานหลักสูตรระดับ</w:t>
      </w:r>
    </w:p>
    <w:p>
      <w:pPr>
        <w:pStyle w:val="Normal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color w:val="0033CC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จะต้องเป็นผู้สำเร็จการศึกษาระดับมัธยมศึกษาตอนปลายหรือเทียบเท่า และมีคุณสมบัติตามข้อบังคับมหาวิทยาลัยรามคำแหงว่าด้วยการศึกษาระดับปริญญาตรี 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2560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color w:val="0033CC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cs="TH SarabunPSK" w:ascii="TH SarabunPSK" w:hAnsi="TH SarabunPSK"/>
          <w:color w:val="0033CC"/>
          <w:sz w:val="32"/>
          <w:szCs w:val="32"/>
        </w:rPr>
        <w:tab/>
        <w:tab/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  <w:u w:val="single"/>
        </w:rPr>
        <w:t>ระดับ ป</w:t>
      </w:r>
      <w:r>
        <w:rPr>
          <w:rFonts w:cs="TH SarabunPSK" w:ascii="TH SarabunPSK" w:hAnsi="TH SarabunPSK"/>
          <w:b/>
          <w:bCs/>
          <w:color w:val="0033CC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  <w:u w:val="single"/>
        </w:rPr>
        <w:t>โท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  เป็นไปตามประกาศกระทรวงศึกษาธิการ เรื่อง เกณฑ์มาตรฐานหลักสูตรระดับบัณฑิต 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12.3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จะต้องเป็นผู้สำเร็จการศึกษาระดับปริญญาตรีหรือเทียบเท่าและมีคุณสมบัติตามข้อบังคับมหาวิทยาลัยรามคำแหงว่าด้วยการศึกษาระดับบัณฑิตศึกษา 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2561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color w:val="0033CC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33CC"/>
          <w:sz w:val="32"/>
          <w:sz w:val="32"/>
          <w:szCs w:val="32"/>
          <w:u w:val="single"/>
        </w:rPr>
        <w:t>เอก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 เป็นไปตามประกาศกระทรวงศึกษาธิการ เรื่อง เกณฑ์มาตรฐานหลักสูตรระดับบัณฑิต 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12.4 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จะต้องเป็นผู้สำเร็จการศึกษาระดับปริญญาโทหรือเทียบเท่าและมีผลการสอบภาษาอังกฤษได้ตามเกณฑ์ที่คณะกรรมการการอุดมศึกษากำหนด</w:t>
      </w:r>
    </w:p>
    <w:p>
      <w:pPr>
        <w:pStyle w:val="Normal"/>
        <w:ind w:left="720" w:firstLine="720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cs="TH SarabunPSK" w:ascii="TH SarabunPSK" w:hAnsi="TH SarabunPSK"/>
          <w:color w:val="0033CC"/>
          <w:sz w:val="32"/>
          <w:szCs w:val="32"/>
        </w:rPr>
      </w:r>
    </w:p>
    <w:p>
      <w:pPr>
        <w:pStyle w:val="Normal"/>
        <w:ind w:left="-142" w:hanging="0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cs="TH SarabunPSK" w:ascii="TH SarabunPSK" w:hAnsi="TH SarabunPSK"/>
          <w:color w:val="0033CC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ต้องระบุว่า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ต้องระบุว่า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commentRangeStart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ักศึกษา และผู้สำเร็จการศึกษาในระย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340225" cy="33407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80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ั้นปีที่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xx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xx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xx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xx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ผู้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63.05pt;mso-wrap-distance-left:9pt;mso-wrap-distance-right:9pt;mso-wrap-distance-top:0pt;mso-wrap-distance-bottom:0pt;margin-top:3.75pt;mso-position-vertical-relative:text;margin-left: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80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ีที่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xx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xx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xx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xx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xx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ผู้สำเร็จการศึกษา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สดงงบประมาณราย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 โดยจำแนกรายละเอียดตามหัวข้อการเสนอตั้งงบประมาณ</w:t>
      </w:r>
    </w:p>
    <w:p>
      <w:pPr>
        <w:pStyle w:val="Normal"/>
        <w:ind w:left="118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ประมาณการค่าใช้จ่ายต่อหัวในการผลิตบัณฑิตตามหลักสูตรนั้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ชั้นเรีย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ตลาดวิชา มีชั้นเรียนหรือศึกษาด้วยตนเ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ทางไกลผ่านสื่อสิ่งพิมพ์เป็นหลัก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ทางไกลผ่านสื่อแพร่ภาพและเสียงเป็นสื่อหลัก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างไกลทางอิเล็กทรอนิกส์เป็นสื่อหลัก  </w:t>
      </w:r>
      <w:r>
        <w:rPr>
          <w:rFonts w:cs="TH SarabunPSK" w:ascii="TH SarabunPSK" w:hAnsi="TH SarabunPSK"/>
          <w:sz w:val="32"/>
          <w:szCs w:val="32"/>
        </w:rPr>
        <w:t>(E-learning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ทางไกลผ่านอินเตอร์เน็ต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โอนหน่วยกิต  รายวิชาและการลงทะเบียนเรียนข้ามหาวิทยาลั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ตลอด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มนุษย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ภา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วิทยาศาสตร์และ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วิชาแก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ลือกเส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หั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บรร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ปฏิบัติ และจำนวนชั่วโมงศึกษา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 xml:space="preserve">ENG 10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คภาษาอังกฤษและศัพท์ทั่วไป     </w:t>
      </w:r>
      <w:r>
        <w:rPr>
          <w:rFonts w:cs="TH SarabunPSK" w:ascii="TH SarabunPSK" w:hAnsi="TH SarabunPSK"/>
          <w:sz w:val="32"/>
          <w:szCs w:val="32"/>
        </w:rPr>
        <w:t xml:space="preserve">3(2-2-5)  </w:t>
      </w:r>
    </w:p>
    <w:p>
      <w:pPr>
        <w:pStyle w:val="Normal"/>
        <w:ind w:left="2625" w:firstLine="25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ab/>
        <w:t xml:space="preserve">      English  Sentences  and  Vocabulary  in  General  </w:t>
        <w:tab/>
        <w:tab/>
        <w:tab/>
        <w:t xml:space="preserve">      Use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-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ความหมายของรหัสวิชา</w:t>
      </w:r>
    </w:p>
    <w:p>
      <w:pPr>
        <w:pStyle w:val="Normal"/>
        <w:ind w:left="19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9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คำอธิบายรายวิชา</w:t>
      </w:r>
    </w:p>
    <w:p>
      <w:pPr>
        <w:pStyle w:val="Normal"/>
        <w:ind w:left="1905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1.6 </w:t>
      </w:r>
      <w:r>
        <w:rPr>
          <w:rFonts w:ascii="THSarabunPSK,Bold;Browallia New" w:hAnsi="THSarabunPSK,Bold;Browallia New" w:cs="THSarabunPSK,Bold;Browallia New"/>
          <w:b/>
          <w:b/>
          <w:bCs/>
          <w:color w:val="FF0000"/>
          <w:sz w:val="32"/>
          <w:sz w:val="32"/>
          <w:szCs w:val="32"/>
        </w:rPr>
        <w:t>ตารางแสดงผลลัพธ์การเรียนรู้ระดับ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290945" cy="361061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74" t="16941" r="7888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290945" cy="425831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75" t="12077" r="6793" b="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26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76"/>
        <w:gridCol w:w="960"/>
        <w:gridCol w:w="1357"/>
        <w:gridCol w:w="1388"/>
        <w:gridCol w:w="1705"/>
        <w:gridCol w:w="1051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ind w:left="18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งานทางวิชาการในระย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ี และภาระการสอน ระบุในภาคผนวก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 ในภาคผนว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รายละเอียดทั้งหมดประกอบด้วยผลงานทางวิชาการการค้นคว้า  วิจั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แต่งตั้ง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ภาระการสอนทั้งที่มีอยู่แล้ว  และที่จะมีในหลักสูตร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commentRangeStart w:id="6"/>
      <w:r>
        <w:rPr>
          <w:rFonts w:ascii="TH SarabunPSK" w:hAnsi="TH SarabunPSK" w:cs="TH SarabunPSK"/>
          <w:sz w:val="32"/>
          <w:sz w:val="32"/>
          <w:szCs w:val="32"/>
        </w:rPr>
        <w:t xml:space="preserve">ระบุอาจารย์ซึ่งมีหน้าที่หลักด้านการสอน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วิจัย และปฏิบัติหน้าที่เต็มเวลาใ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เหมือนอาจารย์ประจำ ยกเว้นหลักสูตรระดับ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 อาจารย์พิเศษอาจมีคุณวุฒิ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ซึ่งมีประสบการณ์การทำงานเกี่ยวข้องกับวิชาที่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ิเศษ มีชั่วโมงการสอ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ทั้งนี้ในภาคผนวกต้องมีรายละเอียดผลงานทางวิชาการของผู้สอนของอาจารย์ประจำและอาจารย์พิเศษ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43542742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งาน 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143542742"/>
      <w:bookmarkStart w:id="3" w:name="_Hlk143541493"/>
      <w:bookmarkEnd w:id="2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องผลการเรียนรู้ของประสบการณ์ภาคสนาม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bookmarkStart w:id="4" w:name="_Hlk143541493"/>
      <w:bookmarkEnd w:id="4"/>
      <w:r>
        <w:rPr>
          <w:rFonts w:ascii="TH SarabunPSK" w:hAnsi="TH SarabunPSK" w:cs="TH SarabunPSK"/>
          <w:sz w:val="32"/>
          <w:sz w:val="32"/>
          <w:szCs w:val="32"/>
        </w:rPr>
        <w:t>ระบุชื่อวิชา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กระบวนวิชา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ภาคสนาม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ช่วงเวลาของหลักสูตรที่จัดประสบการณ์ภาคสนามให้นักศึกษา  เช่น  ปี  ภาคการศึกษาที่จัดประสบการณ์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วลาและตารางสอน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commentRangeStart w:id="7"/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ต่อสัปดาห์เป็นเวล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หรือ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็มเวลาใ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ชาและ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โดยย่อ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bookmarkStart w:id="5" w:name="_Hlk143541606"/>
      <w:bookmarkEnd w:id="5"/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จากการทำโครงงานหรืองาน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bookmarkStart w:id="6" w:name="_Hlk143541606"/>
      <w:bookmarkEnd w:id="6"/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 ภาค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อย่างย่อๆ เกี่ยวกับการเตรียมการ การแนะนำ การให้ความช่วยเหล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ระเมินผ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ระบวนการประเมินผล รวมทั้งกลไกสำหรับการทวนสอบ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เรียนรู้  </w:t>
      </w:r>
      <w:bookmarkStart w:id="7" w:name="_Hlk143542618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การสอนและการประเมินผล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7"/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ุณลักษณะพิเศษของนักศึกษา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ณฑิตที่มีความสามารถพิเศษเฉพาะในการแก้ไขปัญหาได้อย่างสร้างสรรค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ความเป็นผู้นำอย่างโดดเด่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มุ่งมั่นในการให้บริการสาธารณะ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ทาง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สู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0450</wp:posOffset>
                </wp:positionH>
                <wp:positionV relativeFrom="paragraph">
                  <wp:posOffset>41910</wp:posOffset>
                </wp:positionV>
                <wp:extent cx="4403725" cy="1212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นิยมทำเป็นตาราง เช่น</w:t>
                            </w:r>
                          </w:p>
                          <w:tbl>
                            <w:tblPr>
                              <w:tblW w:w="6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คุณลักษณะพิเศษ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กลยุทธ์การสอน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กิจกรรมของนัก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46.75pt;height:95.5pt;mso-wrap-distance-left:9.05pt;mso-wrap-distance-right:9.05pt;mso-wrap-distance-top:0pt;mso-wrap-distance-bottom:0pt;margin-top:3.3pt;mso-position-vertical-relative:text;margin-left:8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นิยมทำเป็นตาราง เช่น</w:t>
                      </w:r>
                    </w:p>
                    <w:tbl>
                      <w:tblPr>
                        <w:tblW w:w="6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627"/>
                      </w:tblGrid>
                      <w:tr>
                        <w:trPr/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ุณลักษณะพิเศษ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กลยุทธ์การสอ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กิจกรรมของนัก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ชี้ให้เห็นถึ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การสอนและกิจกรรม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จะใช้ในการพัฒนาคุณลักษณะเหล่านั้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แบ่งเป็นผลการเรียนรู้เป็นหมวด ดังนี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วิชาเลือกเสร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ทางมหาวิทยาลัยรามคำแหงได้มีการกำหนดหมดวิชาศึกษาทั่วไปให้เป็นมาตรฐาน พร้อมทั้ง รูปแบ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</w:rPr>
        <w:t xml:space="preserve">(Curriculum  Map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ของหมวดวิชาศึกษาทั่ว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เรียนรู้ของหมวดวิชาศึกษาทั่วไป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ในแต่ละด้าน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ุณธรรมจริยธรร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thics and Mora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ระเบียบและกฎเกณฑ์ขององค์กร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นิยมที่เหมาะสมในการจรรโลงวัฒนธรรมไท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nowledg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ารและทฤษฎีพื้นฐาน และสามารถนำไปประยุกต์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สังคมไทย และสังคม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ห้เหมาะสมกับสถาน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โดยใช้ความรู้และเหตุผ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ทางปัญญ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gnitive Skill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 วิเคราะห์ สังเคราะห์       บนหลักการของ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เชิงมโน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ฝ่รู้ ติดตามการเปลี่ยนแปลงเพื่อพัฒนาตนเอง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ศึกษาตลอดชีวิ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ในแต่ละด้าน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ความสัมพันธ์ระหว่างบุคคลและความ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personal Skills and Responsibilit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คิดเห็นของผู้อื่นและยอมรับความแตกต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                 มีความสามารถในการปรับตัว         การควบคุมอารมณ์และความอด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ด้านการคิดในเชิงบ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นอยู่ในสังคมที่มีความแตกต่างทางวัฒนธรรมได้อย่างมีความสุ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ื่อสาร และการใช้เทคโนโลยีสารสน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umerical Analysis, Communication and Information Technology Skill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ภาษา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เพื่อสื่อสารได้อย่างเหมาะสมกับสถานการณ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3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ู้เท่าทันสื่อและข้อมูลข่าวส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ของหมวดวิชาเฉพา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ด้านและหมวดวิชาเลือกเส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90945" cy="20574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54" t="18782" r="7262" b="4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82055" cy="169862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671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urriculum  Mapping)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แต่ละรายวิชาในหลักสูตรรับผิดชอบต่อการพัฒนาผลการเรียนรู้ในแต่ละด้า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ุณธรรม  จริยธรร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88265</wp:posOffset>
                </wp:positionV>
                <wp:extent cx="47625" cy="67310"/>
                <wp:effectExtent l="20320" t="19685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25pt;margin-top:6.95pt;width:3.7pt;height:5.2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88265</wp:posOffset>
                </wp:positionV>
                <wp:extent cx="85725" cy="1054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5pt;margin-top:6.95pt;width:6.7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ดยระบุเป็นความ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แสดงเป็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ในภาคผนวก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ที่แสดงการกระจายความรับผิดชอบผลลัพธ์การเรียนรู้ของหลักสูต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PLOs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ู่รายวิช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ควรให้น้ำหนักในการรับผิดชอบ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290945" cy="306514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31" t="36738" r="7494" b="1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วัดและประเมินพัฒนาการของผู้เรียนที่นำไปสู่การบรรลุผลลัพธ์การเรียนรู้ที่หลักสูตรกำหน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เมินระหว่างศึกษ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ประเมินพัฒนา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ผู้เรีย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ประเมินตามผลลัพธ์การเรียนรู้ของระดับชั้นป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YLOs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รือประเมินจากผลการเรียนในรายวิช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340225" cy="445833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80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ผลลัพธ์การเรียนรู้ของระดับชั้น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(YLO)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ผลลัพธ์การเรียนรู้ของหลักสู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LO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LO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LO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LO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LO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LO1.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LO1.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LO2.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LO2.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LO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LO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351.05pt;mso-wrap-distance-left:9pt;mso-wrap-distance-right:9pt;mso-wrap-distance-top:0pt;mso-wrap-distance-bottom:0pt;margin-top:3.75pt;mso-position-vertical-relative:text;margin-left: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80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ลลัพธ์การเรียนรู้ของระดับ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YLO)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ลลัพธ์การเรียนรู้ของหลักสูตร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LO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LO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LO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LO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LO5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YLO1.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YLO1.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YLO2.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YLO2.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YLO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YLO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บรรยายการประเมินพัฒนา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ของผู้เรีย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โดยประเมินตามผลลัพธ์การเรียนรู้ของระดับชั้น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เมินโดยผู้มีส่วนได้ส่วนเสียเมื่อผู้เรียน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left="720" w:firstLine="86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ดับ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รี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ไปตามประกาศกระทรวงศึกษาธิการ เรื่อง เกณฑ์มาตรฐานหลักสูตรระด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5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ต้องเรียนครบตามจำนวนหน่วยกิตที่กำหนดไว้ในหลักสูตร และต้องได้ระดับคะแนนเฉลี่ย     ไม่ต่ำ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ะแนนหรือเทียบเท่า จึงถือว่าเรียนจบหลักสูตรปริญญาตรี และมีคุณสมบัติตามข้อบังคับมหาวิทยาลัยรามคำแหงว่าด้วยการศึกษาระดับปริญญาตร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6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FF0000"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ดับ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ไปตามประกาศกระทรวงศึกษาธิการ เรื่อง เกณฑ์มาตรฐานหลักสูตรระดับบัณฑิต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ข้อบังคับมหาวิทยาลัยรามคำแหงว่าด้วยการศึกษาระดับบัณฑิตศึกษา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6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>3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 แผนการศึกษาที่เกี่ยวข้อง เช่น แผน ข  แผน ก แบบ 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.2.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สนอวิทยานิพนธ์ 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ดับ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ไปตามประกาศกระทรวงศึกษาธิการ เรื่อง เกณฑ์มาตรฐานหลักสูตรระดับบัณฑิต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ข้อบังคับมหาวิทยาลัยรามคำแหงว่าด้วยการศึกษาระดับบัณฑิตศึกษา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6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>3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 แผนการศึกษาที่เกี่ยวข้อง เช่น แผน ข  แผน ก แบบ 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.3.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color w:val="FF0000"/>
          <w:sz w:val="32"/>
          <w:szCs w:val="32"/>
        </w:rPr>
        <w:t>1 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นักศึกษายังไม่สำเร็จ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นักศึกษาสำเร็จการศึกษา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สำหรับอาจารย์ใหม่  </w:t>
      </w:r>
      <w:r>
        <w:rPr>
          <w:rFonts w:ascii="TH SarabunPSK" w:hAnsi="TH SarabunPSK" w:cs="TH SarabunPSK"/>
          <w:sz w:val="32"/>
          <w:sz w:val="32"/>
          <w:szCs w:val="32"/>
        </w:rPr>
        <w:t>เช่นการปฐมนิเทศ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แนะนำอาจารย์ใหม่และอาจารย์พิเศษให้มั่นใจได้ว่าอาจารย์เข้าใจถึงหลักสูตรและบทบาทของรายวิชาต่างๆ  ที่สอนในหลักสูตรและรายวิชาที่ตนรับผิดชอบ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ช่วยให้คณาจารย์ได้พัฒน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การจัดการเรียนการสอน  การวัดและการประเมินผล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วิชาการและวิชาชีพด้านอื่น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บริหารจัดการหลักสูตรให้เป็นไปตามเกณฑ์มาตรฐานหลักสูตรที่ประกาศใช้ตามกรอบมาตรฐานคุณวุฒิระดับอุดมศึกษาแห่งชาติหรือมาตรฐานคุณวุฒิสาขาวิชา ตลอดระยะเวลาที่มีการจัดการเรียนการสอนในหลักสูต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ุณภาพบัณฑิตตามกรอบมาตรฐานคุณวุฒิระดับอุดมศึกษาแห่งชาติ ผลลัพธ์การเรียนรู้ การมีงานทำหรือประกอบอาชีพอิสระ ผลงานของนักศึกษาและผู้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รับนักศึกษาและการเตรียมความพร้อมก่อนเข้าศึกษา การควบคุมการดูแล การให้คำปรึกษาวิชาการและแนะแนว การคงอยู่ การสำเร็จการศึกษา ความพึงพอใจและผลการจัดการข้อร้องเรียน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บริหารและพัฒนาอาจารย์ ตั้งแต่ระบบการรับอาจารย์ใหม่ การคัดเลือกอาจารย์คุณสมบัติ ความรู้ ความเชียวชาญทางสาขาวิชาและมีความก้าวหน้าในการผลิตผลงานทางวิชาการของอ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บริหารจัดการหลักสูตรให้มีประสิทธิภาพและประสิทธิผลอย่างต่อเนื่อง การออกแบบหลักสูตรควบคุม กำกับการจัดทำรายวิชา การวางระบบผู้สอนและกระบวนการจัดการเรียนการสอนในแต่ละรายวิชา การประเมินผู้เรียน การกำกับให้มีการประเมินตามสภาพจริง มีวิธีการประเมินที่หลากหลาย การจัดกิจกรรมการเรียนการสอน 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ระบบการดำเนินงานของภาควิชา คณะ สถาบัน 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 โดยการมีส่วนร่วมของ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 </w:t>
      </w:r>
      <w:r>
        <w:rPr>
          <w:rFonts w:cs="TH SarabunPSK" w:ascii="TH SarabunPSK" w:hAnsi="TH SarabunPSK"/>
          <w:sz w:val="32"/>
          <w:szCs w:val="32"/>
        </w:rPr>
        <w:t>(Key  Performance  Indicator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ตัวบ่งชี้ผลการดำเนินงานที่ใช้ในการติดตาม ประเมินและรายงานคุณภาพของหลักสูตรประจำปีตามตัวบ่งชี้ตามกรอบมาตรฐานคุณวุฒิระดับอุดมศึกษาแห่งชาติ หรือตัวบ่งชี้ที่หลักสูตรพัฒนาขึ้นเองโดยครอบคลุม หม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วบ่งชี้อย่างน้อยต้องสอดคล้องกับตัวบ่งชี้ของการ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เมินคุณภาพ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ำตารา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 2565 - 2569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ผลการดำเนินงาน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ผู้รับผิดชอบ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เปิดสอนในแต่ละภาคการศึกษาให้ครบทุกรายวิชา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อบให้ครบทุกรายวิชาที่เปิดสอน ในกรณีที่มีการสอบซ่อมให้จัดทำ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หลังสอบซ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หลังสอบ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วมสอบซ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คฤดูร้อนจัดทำหลังสอบภาคฤดูร้อน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หลังสิ้นสุดการสอบภาคฤดูร้อน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ทุกคนได้เข้าร่วมอบรมโครงการพัฒนาอาจารย์ด้านการเรียนการสอน หรือด้านที่เกี่ยวข้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พัฒนาด้านวิชาการหรือวิชาชีพหรือด้านที่เกี่ยวข้อง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หลักสูตรใดที่มีองค์กรวิชาชีพเกี่ยวข้องก็สามารถเพิ่มตัวบ่งชี้ผลการดำเนินงานตามที่องค์กรวิชาชีพ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ระดับบัณฑิต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ำตารา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 2565 - 2569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ผลการดำเนินงาน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ผู้รับผิดชอบ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เปิดสอนในแต่ละภาคการศึกษาให้ครบทุกรายวิชา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อบแต่ละภาคการศึกษาให้ครบทุกรายวิชาที่เปิดสอน และภาคฤดูร้อนจัดทำหลังสอบภาคฤดูร้อน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หลังสอบภาคฤดูร้อน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ทุกคนได้เข้าร่วมอบรมโครงการพัฒนาอาจารย์ด้านการเรียนการสอน หรือด้านที่เกี่ยวข้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พัฒนาด้านวิชาการหรือวิชาชีพหรือด้านที่เกี่ยวข้อง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หลักสูตรใดที่มีองค์กรวิชาชีพเกี่ยวข้องก็สามารถเพิ่มตัวบ่งชี้ผลการดำเนินงานตามที่องค์กรวิชาชีพกำหนดไว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bookmarkStart w:id="8" w:name="_Hlk14354533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หลักสูตร</w:t>
      </w:r>
      <w:bookmarkEnd w:id="8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ลยุทธ์การส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ประเมินกลยุทธ์การสอนที่ได้วางแผนไว้สำหรับการพัฒนาการเรียนรู้ในด้านต่าง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ห็นหรือข้อเสนอแนะของ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การเข้าอบร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กลยุทธ์การสอนไปใช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ึกษาหารือกับผู้เชี่ยวชาญด้านหลักสูตร  หรือ วิธีการสอ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ประเมินของนักศึกษ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ฝึกอบรมด้านทฤษฎีการเรียนรู้  และวิธีการสอนที่เกี่ยวข้อง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แสดงกระบวนการที่จะนำผลการประเมินที่ได้มาปรับปรุงแผนกลยุทธ์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commentRangeStart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ของนักศึกษาในแต่ละรายวิช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ของ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โดย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เคียงกับนักศึกษาของสถาบันอื่นในหลักสูตรเดียวกั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ดสอบผลการเรียนรู้ของนักศึกษาในหลักสูต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อันดับเกี่ยวกับกระบวนการในการพัฒนาความรู้ และทักษะที่มีประสิทธิภาพมากที่สุด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นักศึกษาต้อ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left="11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รลุผลการเรียนรู้ที่คาดหวังจากกลุ่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และบัณฑิต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่วนได้ส่วนเสี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ผลการดำเนินงาน  โดยมีคณะกรรมการประเมิน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  ประกอบด้วย</w:t>
      </w:r>
    </w:p>
    <w:p>
      <w:pPr>
        <w:pStyle w:val="Normal"/>
        <w:ind w:left="720" w:firstLine="4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ใน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ดียวกัน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คณะกรรมการประเมินชุดเดียวกับ</w:t>
      </w:r>
    </w:p>
    <w:p>
      <w:pPr>
        <w:pStyle w:val="Normal"/>
        <w:ind w:left="720" w:firstLine="4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ใ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ทบทวนผลการประเมินที่ได้จากอาจารย์และนักศึกษ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ในการวางแผนปรับปรุงหลักสูตร และแผนกลยุทธ์  การ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 xml:space="preserve">หมวดที่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 xml:space="preserve">9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ระบบและกลไกการพัฒนาหลักสูตรและการบริหาร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บและกลไกการพัฒนา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บริหาร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คุณภาพ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กษาคุณภาพ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มีการกำหนดวิธีการในการประเมินความรู้และทักษะของบุคคล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ประเมินความเสี่ยง และบริหาร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คุณภาพ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การกำหนดแผนการควบคุ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control poin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ุดควบคุ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control poin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จุดตรวจสอ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check point)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เมินผลลัพธ์การเรียนรู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เมินความพึงพอใจของผู้เรียนและผู้มีส่วนได้ส่วนเสี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ุทธรณ์และจัดการข้อร้อ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ื่อสารและการเผยแพร่ข้อมูลหลักสู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หมวด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าดหวังผลลัพธ์การเรียนการสอนเมื่อสิ้นปีการศึกษ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และภาระการสอนของอาจารย์ผู้รับผิดชอบหลักสูตรและอาจารย์ประจำหลักสูตร </w:t>
      </w:r>
    </w:p>
    <w:p>
      <w:pPr>
        <w:pStyle w:val="Normal"/>
        <w:tabs>
          <w:tab w:val="clear" w:pos="720"/>
          <w:tab w:val="left" w:pos="3810" w:leader="none"/>
        </w:tabs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รณีหลักสูต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ต้องมีผลงานวิชา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แบบบรรณานุกร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บปรุง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ผลงาน </w:t>
      </w:r>
      <w:r>
        <w:rPr>
          <w:rFonts w:cs="TH SarabunPSK" w:ascii="TH SarabunPSK" w:hAnsi="TH SarabunPSK"/>
          <w:sz w:val="32"/>
          <w:szCs w:val="32"/>
        </w:rPr>
        <w:t xml:space="preserve">2561-2565 ) 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ป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ที่ตีพิมพ์ต้องตีพิมพ์ก่อนเดือนที่เปิดภาคเรียนการศึกษา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1/2565</w:t>
      </w:r>
    </w:p>
    <w:p>
      <w:pPr>
        <w:pStyle w:val="Normal"/>
        <w:tabs>
          <w:tab w:val="clear" w:pos="720"/>
          <w:tab w:val="left" w:pos="3810" w:leader="none"/>
        </w:tabs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ลักสูตรระดับบัณฑิตศึกษาต้องมีผลงานวิชา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  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ต้องเป็น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แบบบรรณานุกร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บปรุง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ผลงาน </w:t>
      </w:r>
      <w:r>
        <w:rPr>
          <w:rFonts w:cs="TH SarabunPSK" w:ascii="TH SarabunPSK" w:hAnsi="TH SarabunPSK"/>
          <w:sz w:val="32"/>
          <w:szCs w:val="32"/>
        </w:rPr>
        <w:t xml:space="preserve">2561-2565 ) 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ป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ที่ตีพิมพ์ต้องตีพิมพ์ก่อนเดือนที่เปิดภาคเรียนการศึกษา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1/2565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พัฒนาหลักสูตร</w:t>
      </w:r>
    </w:p>
    <w:p>
      <w:pPr>
        <w:pStyle w:val="Normal"/>
        <w:tabs>
          <w:tab w:val="clear" w:pos="720"/>
          <w:tab w:val="left" w:pos="3810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ประกอบด้วยอาจารย์ผู้รับผิดชอบหลักสูต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ทรงคุณวุฒิภายนอก   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แทนจากองค์ก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เป็นผู้จัดทำ ลงนามคำสั่งแต่งตั้งโดย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หลักสูตรเดิมกับ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หลักสูตรปรับปรุ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มคำแหงที่อ้างถึงในเล่มหลักสูต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บุเลขหน้า ทุกหน้า ยกเว้นหน้าแร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1080" w:right="926" w:gutter="0" w:header="708" w:top="1135" w:footer="0" w:bottom="1276"/>
      <w:pgNumType w:start="0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7EN" w:date="2016-08-19T14:35:00Z" w:initials="S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ตัวอย่างการพิมพ์   เช่น คณะศึกษาศาสตร์  ภาควิชาคหกรรมศาสตร์ 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โดยระบุในหลักสูตรของ ป.ตรี-ป.เอก</w:t>
      </w:r>
    </w:p>
  </w:comment>
  <w:comment w:id="1" w:author="SE7EN" w:date="2016-08-15T09:38:00Z" w:initials="S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1) หลักสูตรปริญญาตรีจำนวน 5 คน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2) หลักสูตรระดับบัณฑิตศึกษา จำนวน 3 คน</w:t>
      </w:r>
    </w:p>
  </w:comment>
  <w:comment w:id="2" w:author="SE7EN" w:date="2016-08-10T10:23:00Z" w:initials="S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วุฒิการศึกษาระบุทุกระดับชั้น</w:t>
      </w:r>
    </w:p>
  </w:comment>
  <w:comment w:id="3" w:author="SE7EN" w:date="2016-08-10T10:25:00Z" w:initials="S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กรณีจบต่างประเทศ วุฒิการศึกษา สาขาวิชา สถานศึกษา ระบุเป็นภาษาอังกฤษ</w:t>
      </w:r>
    </w:p>
  </w:comment>
  <w:comment w:id="4" w:author="SE7EN" w:date="2016-08-10T10:26:00Z" w:initials="S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ปีที่สำเร็จการศึกษา ใส่ปี พ.ศ.</w:t>
      </w:r>
    </w:p>
  </w:comment>
  <w:comment w:id="5" w:author="SE7EN" w:date="2016-08-15T14:39:00Z" w:initials="S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กรณี ป.โท ระบุจำนวนนักศึกษาแผน ก แบบ ก2  และแผน ข</w:t>
      </w:r>
    </w:p>
  </w:comment>
  <w:comment w:id="6" w:author="SE7EN" w:date="2016-08-15T14:41:00Z" w:initials="S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1)ป.ตรี : จบ ป.โทหรือผศ.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2)ป.โท : 2.1 จบ ป.โท  2.2 มีผลงานทางวิชาการในรอบ5ปี อย่างน้อย 1 รายการ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3 )ป.เอก : 3.1 จบ ป.โท ที่เป็น รศ. หรือจบ ป.เอก  3.2 มีผลงานทางวิชาการในรอบ5ปี อย่างน้อย 1 รายการ</w:t>
      </w:r>
    </w:p>
  </w:comment>
  <w:comment w:id="7" w:author="SE7EN" w:date="2016-08-09T13:43:00Z" w:initials="S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ตัวอย่าง ในการเขียน</w:t>
      </w:r>
    </w:p>
  </w:comment>
  <w:comment w:id="8" w:author="SE7EN" w:date="2016-08-09T14:17:00Z" w:initials="S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อธิบายกระบวนการที่ใช้ในการประเมินทักษะของอาจารย์ในการใช้กลยุทธ์ตามที่ได้วางแผนไว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SarabunPSK">
    <w:altName w:val="Bold"/>
    <w:charset w:val="de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15"/>
        </w:tabs>
        <w:ind w:left="181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5:00Z</dcterms:created>
  <dc:creator>Jirasak</dc:creator>
  <dc:description/>
  <cp:keywords/>
  <dc:language>en-US</dc:language>
  <cp:lastModifiedBy>Admin</cp:lastModifiedBy>
  <cp:lastPrinted>2016-08-19T14:57:00Z</cp:lastPrinted>
  <dcterms:modified xsi:type="dcterms:W3CDTF">2023-09-12T02:45:00Z</dcterms:modified>
  <cp:revision>2</cp:revision>
  <dc:subject/>
  <dc:title>มคอ</dc:title>
</cp:coreProperties>
</file>